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742315</wp:posOffset>
            </wp:positionV>
            <wp:extent cx="9136380" cy="4548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6380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46870</wp:posOffset>
                </wp:positionH>
                <wp:positionV relativeFrom="paragraph">
                  <wp:posOffset>2663190</wp:posOffset>
                </wp:positionV>
                <wp:extent cx="548640" cy="1097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8.1pt;margin-top:209.7pt;width:43.15pt;height:8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2920</wp:posOffset>
                </wp:positionH>
                <wp:positionV relativeFrom="paragraph">
                  <wp:posOffset>-1721485</wp:posOffset>
                </wp:positionV>
                <wp:extent cx="5753100" cy="9235440"/>
                <wp:effectExtent l="25400" t="26670" r="24765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7000">
                          <a:off x="0" y="0"/>
                          <a:ext cx="5753160" cy="923544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55pt;margin-top:-135.55pt;width:452.95pt;height:727.15pt;mso-wrap-style:none;v-text-anchor:middle;rotation:90">
                <v:fill o:detectmouseclick="t" on="false"/>
                <v:stroke color="black" weight="442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3685</wp:posOffset>
                </wp:positionH>
                <wp:positionV relativeFrom="paragraph">
                  <wp:posOffset>5881370</wp:posOffset>
                </wp:positionV>
                <wp:extent cx="1982470" cy="297815"/>
                <wp:effectExtent l="6350" t="5715" r="26035" b="260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297720"/>
                          <a:chOff x="0" y="0"/>
                          <a:chExt cx="1982520" cy="297720"/>
                        </a:xfrm>
                      </wpg:grpSpPr>
                      <wpg:grpSp>
                        <wpg:cNvGrpSpPr/>
                        <wpg:grpSpPr>
                          <a:xfrm>
                            <a:off x="0" y="39240"/>
                            <a:ext cx="1850400" cy="25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37640" cy="258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7640" y="85680"/>
                              <a:ext cx="212760" cy="12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38880" bIns="38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49680" y="0"/>
                            <a:ext cx="132840" cy="258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55pt;margin-top:463.1pt;width:156.1pt;height:23.4pt" coordorigin="10431,9262" coordsize="3122,468">
                <v:group id="shape_0" style="position:absolute;left:10431;top:9324;width:2914;height:407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10431;top:9324;width:2578;height:406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  <v:shape id="shape_0" fillcolor="black" stroked="t" o:allowincell="f" style="position:absolute;left:13010;top:9459;width:334;height:189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</v:group>
                <v:shape id="shape_0" fillcolor="black" stroked="t" o:allowincell="f" style="position:absolute;left:13344;top:9262;width:208;height:406;mso-wrap-style:none;v-text-anchor:middle" type="_x0000_t136">
                  <v:path textpathok="t"/>
                  <v:textpath on="t" fitshape="t" string="5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</wp:posOffset>
                </wp:positionH>
                <wp:positionV relativeFrom="paragraph">
                  <wp:posOffset>5835015</wp:posOffset>
                </wp:positionV>
                <wp:extent cx="2011680" cy="36576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65760"/>
                          <a:chOff x="0" y="0"/>
                          <a:chExt cx="20116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657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113040"/>
                            <a:ext cx="164592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14. 9 -12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459.45pt;width:158.4pt;height:28.8pt" coordorigin="1026,9189" coordsize="3168,576">
                <v:rect id="shape_0" stroked="t" o:allowincell="f" style="position:absolute;left:1026;top:9189;width:3167;height:575;mso-wrap-style:none;v-text-anchor:middle">
                  <v:imagedata r:id="rId4" o:detectmouseclick="t"/>
                  <v:stroke color="black" weight="57240" joinstyle="miter" endcap="flat"/>
                  <w10:wrap type="none"/>
                </v:rect>
                <v:shape id="shape_0" fillcolor="black" stroked="t" o:allowincell="f" style="position:absolute;left:1314;top:9367;width:2591;height:242;mso-wrap-style:none;v-text-anchor:middle" type="_x0000_t136">
                  <v:path textpathok="t"/>
                  <v:textpath on="t" fitshape="t" string="1. 14. 9 -12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0075</wp:posOffset>
                </wp:positionH>
                <wp:positionV relativeFrom="paragraph">
                  <wp:posOffset>2916555</wp:posOffset>
                </wp:positionV>
                <wp:extent cx="914400" cy="5486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" w:type="dxa"/>
                              <w:jc w:val="left"/>
                              <w:tblInd w:w="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229.65pt;mso-position-vertical-relative:text;margin-left:-4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4" w:type="dxa"/>
                        <w:jc w:val="left"/>
                        <w:tblInd w:w="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9:01:00Z</dcterms:created>
  <dc:creator>V</dc:creator>
  <dc:description/>
  <dc:language>en-US</dc:language>
  <cp:lastModifiedBy>V</cp:lastModifiedBy>
  <cp:lastPrinted>2001-05-05T10:33:00Z</cp:lastPrinted>
  <dcterms:modified xsi:type="dcterms:W3CDTF">2001-05-05T04:36:00Z</dcterms:modified>
  <cp:revision>6</cp:revision>
  <dc:subject/>
  <dc:title/>
</cp:coreProperties>
</file>